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31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220-3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ль Олега Пет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роль О.П., проживающий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19.10.2024 штраф в размере 500 рублей, назначенный постановлением 18810586240807001312  от 07.08.2024 года, вступившим в законную силу 19.08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Король О.П. в судебное заседание не явился, о времени и месте судебного разбирательства извещен 20.01.2025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8986 от 28.11.2024; копией постановления по делу об административном правонарушении 18810586240807001312  от 07.08.2024 года, вступившим в законную силу 19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роль О.П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роль О.П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ороль О.П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роль О.П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роль Олега Пет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1312520116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9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31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